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BEL MAK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F.P. Na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LABEL  MAKER program from RUBICON  SOFTWAR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you to generate graphics or regular print lab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graphics  with  an  Epson (tm)  or  Epson 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), and also complete directory listing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1/2" disks.  It is completely mouse/menu drive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need for use of the keyboard (One exceptio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ter a new disk volume name - sorry you do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it,  reading minds isn't here yet!). 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s  complete advantage of GEM (tm of DRI)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System (TOS). It will function with eith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  or  Monochrome  monitor  in  Medium  or  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.  (It  will start in Low Resolution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onitor, but the screen will not look corr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first start the LABEL MAKER, it creates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of menu items for the program to use.  Along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ever  present Desk you will see  five 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 (Files/Fonts/Printer/Disk Name/Formats). W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go through the items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elect this,  along with the normal access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have loaded,  you will see an additional 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 About  Label Maker.  Selecting  this  item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 clicking (TWO QUICK clicks of the  left 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)  will produce the following  screen.  To 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just point at the 'OK' button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this will present you with two options,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or Qu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double click on this, you will be prom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the disk drive to use (A,  B or C),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ory for the appropriate drive will be 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splayed in the window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ing  this will prompt you to  determine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really do want to quit.  To do so just 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 this menu item will give you three  cho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rmal/Italics/Bo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rmal is just what it says, normal text sty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and on th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al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alicized  print  on  the  screen  and  in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mode of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ld  print  in the graphics mode.  This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ed with both normal and italicized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lection allows you to tell the LABEL MAKER 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want  the labels/directory to  be  printed. 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s  are  possible,   (Graphics   Print/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/Align Printer/Directory Prin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 have an Epson (tm) or  Epson 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APHICS printer,  this is the mode of choice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allow the full function of LABEL MAKER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wn.  The actual label you see on the scree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will be printed on th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don't have an Epson or compatib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er,  or  you don't want the  graphics,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de  will use the normal print  capabilitie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duce fully useable lab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selection helps you to align the label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inter.  It is most useful with th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de of print. The best suggestion is to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 normal 80 column paper and then  produc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aphics  label on the same sheet so you  hav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ference for use when loading your labels.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few uses of this program with the  labels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find yourself quickly aligning and 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eat  looking labels.  It took me two  to 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mes before I discovered what needed to be 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I WROTE THE PROGRAM!!! Don't get discourag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does alig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ead  of  producing  a  label,   this  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quires 80 column paper (or greater) to prin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lete directory of your disk. It will sh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type (File or Folder), file name, size,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eated and time created.  (As seen in the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on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selection allows you to Change  the  Vol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me on the disk. When you format a disk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option  of providing  a  VOLUME  NAME. 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ople have not used this feature or have gen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mes on their disks. This function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t  a different name on the  LABEL  ONLY... 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WRITE A NEW VOLUME NAME ON THE DISK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you select this item it provides you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 and a cursor on the screen to enter the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olume  name to be shown on the  label.  You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 this more than once in case you dec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me  you  have given isn't the one you  wan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this will allow you to Sort Names and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border on th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ill notice there are actually three 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the screen,  the label area,  a file name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the right, and a directory area at the bott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Sort Names function only works on  th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me  window.  When selected,  it will  sor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mes in ascending sequence. A second time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 return the names to the sequence  found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disk.  A third time will sort once more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RASE  THE  LABEL area if it was  built.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cide  you  want to select the file names 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fferent  sequence,  this  is  the  easiest 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selecting the New Disk menu ite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 option  allows  you  to  select   one 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roximately  30  border  types  available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APHICS  printing.  As you click on this 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abel will be re-drawn using then next b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ype.  Continuing  to select this will bring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ck  to  the  start  once more  since  it 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tat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BUILD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creen,  as mentioned earlier has THREE  windo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of which you can scroll through,  THE FILE NAM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,  and THE DIRECTORY at the bottom. 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 NOT  SELECTED for the label are in  the 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 mode.  Those  names selected are in  LIGHT 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To move a file name from the FILE NAME wind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BEL,  point at the name and click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 once.  You  will see the name lighten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window,  and appear in the label.  To re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from the label,  click on the lightened nam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reverse action takes place.  The name is  re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abel and becomes dark in the file nam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scroll  through  the  file  name  window  or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 window,  just  point at the top  or 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der of the appropriate window and click onc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cause  the next or previous group  of  name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 in  the selected window.  You cannot  go 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 the first file name, or forward beyond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. Scrolling in either of these windows ha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n the labe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TOP GRAPHICS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determine  that the graphics  label 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is incorrect, or you just want to stop,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Hold the Alternate key (left of the  SPACE  BAR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press the Help key once.  This will stop  s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to the printer.  The printer may 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print for a short period of time if it happen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 a built in buffer,  or if you have  installe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buffer on the ST computer. It is sometime wis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ust let the label continue until comple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SOU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lete source (Personal Pascal), send $1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nk P. N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59 Bobolink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nnyvale, CA 94087-33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find this program useful for labeling disk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